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пект квест-игры «Поиск сюрприза от Вес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ла: воспитатель подготовительной группы № 7 Тивелёва Александра Владимир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ль: приобщать детей к подвижным дворовым игр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тельные: совершенствовать спортивные умения и навыки, полученные за год, в дворовых подвижных играх; приобщать к русской культуре через дворовые игры; продолжать развивать умение выполнять правила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вающие: развивать выносливость, быстроту реакции, ловкость, координацию движений; совершенствовать сообразительность, находчивость и умение ориентироваться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оспитательные: воспитывать интерес к дворовым играм; продолжать формировать способность к взаимодействию с партнерами по и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здоровительные:</w:t>
      </w:r>
      <w:r>
        <w:rPr>
          <w:rFonts w:cs="Times New Roman" w:ascii="Times New Roman" w:hAnsi="Times New Roman"/>
          <w:sz w:val="20"/>
          <w:szCs w:val="20"/>
        </w:rPr>
        <w:t> 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ая работа: опрос родителей и детей на тему «В какие игры вы играете, дома.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ство с разными дворовыми играми, их изучение и проигрывание. Просмотр методической литературы по этой теме. Подготовка атрибутов к спортивному развле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л, воздушный шар, бутылка, конверт, подсказки (загад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подсказок (круги разных цветов со стрелка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жение места, где спрятан сюрприз (разрезать на 4 части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бен, мяч, колечко, коробочка с сюрпри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: воспитатель, дети подготовительной группы, клоуны Чупа и Чуп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занятия:</w:t>
      </w:r>
    </w:p>
    <w:p>
      <w:pPr>
        <w:pStyle w:val="Dlg"/>
        <w:spacing w:before="0" w:after="0"/>
        <w:jc w:val="both"/>
        <w:rPr>
          <w:rFonts w:ascii="Verdana" w:hAnsi="Verdana" w:cs="Verdana"/>
          <w:b/>
          <w:b/>
          <w:color w:val="464646"/>
          <w:sz w:val="15"/>
          <w:szCs w:val="15"/>
        </w:rPr>
      </w:pPr>
      <w:r>
        <w:rPr>
          <w:b/>
          <w:sz w:val="20"/>
          <w:szCs w:val="20"/>
        </w:rPr>
        <w:t xml:space="preserve">Вед.: </w:t>
      </w:r>
    </w:p>
    <w:p>
      <w:pPr>
        <w:pStyle w:val="Stx"/>
        <w:spacing w:before="0" w:after="0"/>
        <w:ind w:right="448" w:hanging="0"/>
        <w:jc w:val="both"/>
        <w:rPr>
          <w:sz w:val="20"/>
          <w:szCs w:val="20"/>
        </w:rPr>
      </w:pPr>
      <w:r>
        <w:rPr>
          <w:sz w:val="20"/>
          <w:szCs w:val="20"/>
        </w:rPr>
        <w:t>На спортивную площадку приглашаем, дети, вас.</w:t>
      </w:r>
    </w:p>
    <w:p>
      <w:pPr>
        <w:pStyle w:val="Stx"/>
        <w:spacing w:before="0" w:after="0"/>
        <w:ind w:right="448" w:hanging="0"/>
        <w:jc w:val="both"/>
        <w:rPr/>
      </w:pPr>
      <w:r>
        <w:rPr>
          <w:sz w:val="20"/>
          <w:szCs w:val="20"/>
        </w:rPr>
        <w:t>Фестиваль дворовых игр начинаем мы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годня мы встретились, чтобы поиграть в дворовые подвижные игры. В них играют все дети, которые собираются в своих дворах, а также и ваши родители играли в эти игры. Ну что, поиграем? Тогда вперед, играть в дворовые подвижные игры! </w:t>
      </w:r>
      <w:r>
        <w:rPr>
          <w:rStyle w:val="Emphasis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едущий под звуки бубна созывает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ирайся наро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играть иде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ирайся народ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играть иде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являются клоуны Чупа и Чуп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оуны хором:</w:t>
      </w:r>
      <w:r>
        <w:rPr>
          <w:rFonts w:cs="Times New Roman" w:ascii="Times New Roman" w:hAnsi="Times New Roman"/>
          <w:sz w:val="20"/>
          <w:szCs w:val="20"/>
        </w:rPr>
        <w:t xml:space="preserve"> «А мы тут как тут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А кто в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а:</w:t>
      </w:r>
      <w:r>
        <w:rPr>
          <w:rFonts w:cs="Times New Roman" w:ascii="Times New Roman" w:hAnsi="Times New Roman"/>
          <w:sz w:val="20"/>
          <w:szCs w:val="20"/>
        </w:rPr>
        <w:t xml:space="preserve"> Мы клоуны Чупа и Чупс, мы, любим играть и забавлятьс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с:</w:t>
      </w:r>
      <w:r>
        <w:rPr>
          <w:rFonts w:cs="Times New Roman" w:ascii="Times New Roman" w:hAnsi="Times New Roman"/>
          <w:sz w:val="20"/>
          <w:szCs w:val="20"/>
        </w:rPr>
        <w:t xml:space="preserve"> Ребята, какое сейчас время года? (весна) Весна приготовила для нас сюрприз. Вы любите сюрпризы? (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упа:</w:t>
      </w:r>
      <w:r>
        <w:rPr>
          <w:rFonts w:cs="Times New Roman" w:ascii="Times New Roman" w:hAnsi="Times New Roman"/>
          <w:sz w:val="20"/>
          <w:szCs w:val="20"/>
        </w:rPr>
        <w:t xml:space="preserve"> Мы бросаем скуке выз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что, пот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ь на свете без сюрпри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 ником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упс: </w:t>
      </w:r>
      <w:r>
        <w:rPr>
          <w:rFonts w:cs="Times New Roman" w:ascii="Times New Roman" w:hAnsi="Times New Roman"/>
          <w:sz w:val="20"/>
          <w:szCs w:val="20"/>
        </w:rPr>
        <w:t>Весну нельзя увидеть, но она оставила следы в виде стрелочек и подсказок. Мы с вами будем ходить по стрелочкам и искать подсказки, для того чтобы найти сюрприз. Весна будет наблюдать за нами, как мы будем выполнять вс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.:</w:t>
      </w:r>
      <w:r>
        <w:rPr>
          <w:rFonts w:cs="Times New Roman" w:ascii="Times New Roman" w:hAnsi="Times New Roman"/>
          <w:sz w:val="20"/>
          <w:szCs w:val="20"/>
        </w:rPr>
        <w:t xml:space="preserve"> Вы готовы к поиску сюрприза? (да) У меня есть карта подсказок, давайте с вами посмотрим, где искать первую подсказ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вая подсказка (надувной шарик привязан к березе, в шарике подсказка, а на шарике записка)</w:t>
      </w:r>
      <w:r>
        <w:rPr>
          <w:rFonts w:cs="Times New Roman" w:ascii="Times New Roman" w:hAnsi="Times New Roman"/>
          <w:sz w:val="20"/>
          <w:szCs w:val="20"/>
        </w:rPr>
        <w:t xml:space="preserve">: подсказку откроете тогда, когда сыграете в </w:t>
      </w:r>
      <w:r>
        <w:rPr>
          <w:rFonts w:cs="Times New Roman" w:ascii="Times New Roman" w:hAnsi="Times New Roman"/>
          <w:b/>
          <w:sz w:val="20"/>
          <w:szCs w:val="20"/>
        </w:rPr>
        <w:t>игру «Тише едешь, дальше будешь — стоп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а:</w:t>
      </w:r>
      <w:r>
        <w:rPr>
          <w:rFonts w:cs="Times New Roman" w:ascii="Times New Roman" w:hAnsi="Times New Roman"/>
          <w:sz w:val="20"/>
          <w:szCs w:val="20"/>
        </w:rPr>
        <w:t xml:space="preserve"> О, я знаю такую игру! А вы, ребята? 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йте внимательно правило игры. Вы ребята, постройтесь в шеренгу за линию. Чупс, помоги мне, пожалуйста, начертить линию, а я буду дальше объяснять правила игры. Я водящая буду стоять к вам спиной на другом конце площадки  и громко произносить слова: «Тише едешь, дальше будешь — стоп». Пока я буду, говорит, вы стараетесь как можно дальше убежать по направлению к финишу. Как только водящий замолкает, нужно застыть на месте. Тот, кто не успел остановиться или сделал случайное движение, выбывает из игры. Побеждает тот, кто доберется до линии финиша первым и дотронется до водящего, то есть до м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.: </w:t>
      </w:r>
      <w:r>
        <w:rPr>
          <w:rFonts w:cs="Times New Roman" w:ascii="Times New Roman" w:hAnsi="Times New Roman"/>
          <w:sz w:val="20"/>
          <w:szCs w:val="20"/>
        </w:rPr>
        <w:t>Молодец (имя ребенка), ты первый добрался до финиша. Самому внимательному, я хочу поручить ответственное задание: собирать и складывать подсказки в пап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правились, с первым заданием и Весна нам разрешает, двигаться к следующей подсказ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торая подсказка спрятана под кустом в пластиковой бутылке, напротив окон 2 группы на бутылке записка с  загадкой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раннею вес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лся под сос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 Маме-Речке я бе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пинку вытаив в снегу…(Руче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бята Весна просит, чтобы мы с вами поиграли в </w:t>
      </w:r>
      <w:r>
        <w:rPr>
          <w:rFonts w:cs="Times New Roman" w:ascii="Times New Roman" w:hAnsi="Times New Roman"/>
          <w:b/>
          <w:sz w:val="20"/>
          <w:szCs w:val="20"/>
        </w:rPr>
        <w:t>игру «Ручеёк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с</w:t>
      </w:r>
      <w:r>
        <w:rPr>
          <w:rFonts w:cs="Times New Roman" w:ascii="Times New Roman" w:hAnsi="Times New Roman"/>
          <w:sz w:val="20"/>
          <w:szCs w:val="20"/>
        </w:rPr>
        <w:t xml:space="preserve">.: Ребята поиграем? (да) Все разбиваются на пары и встают друг за другом, соединив попарно высоко поднятые руки. Водящий входит в образованный коридор, выбирает себе пару из играющих и встает в конец. Освободившийся игрок становится водящ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.:</w:t>
      </w:r>
      <w:r>
        <w:rPr>
          <w:rFonts w:cs="Times New Roman" w:ascii="Times New Roman" w:hAnsi="Times New Roman"/>
          <w:sz w:val="20"/>
          <w:szCs w:val="20"/>
        </w:rPr>
        <w:t xml:space="preserve"> Молодцы ребята! Мы можем двигаться дальше, искать следующие подска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етья подсказка лежит в коверте, приклеена к волейбольному кольцу, на против участка группы №1. На конверте загадка про мяч. </w:t>
      </w:r>
      <w:r>
        <w:rPr>
          <w:rFonts w:cs="Times New Roman" w:ascii="Times New Roman" w:hAnsi="Times New Roman"/>
          <w:sz w:val="20"/>
          <w:szCs w:val="20"/>
        </w:rPr>
        <w:t>Ребята, отгадайте загад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ьют ногой его и пал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му его не жал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за что беднягу бью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за то, что он наду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оуны:</w:t>
      </w:r>
      <w:r>
        <w:rPr>
          <w:rFonts w:cs="Times New Roman" w:ascii="Times New Roman" w:hAnsi="Times New Roman"/>
          <w:sz w:val="20"/>
          <w:szCs w:val="20"/>
        </w:rPr>
        <w:t xml:space="preserve"> Шар, арбу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.:</w:t>
      </w:r>
      <w:r>
        <w:rPr>
          <w:rFonts w:cs="Times New Roman" w:ascii="Times New Roman" w:hAnsi="Times New Roman"/>
          <w:sz w:val="20"/>
          <w:szCs w:val="20"/>
        </w:rPr>
        <w:t xml:space="preserve"> Нет, не правильно. Что это ребята? (Мя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а:</w:t>
      </w:r>
      <w:r>
        <w:rPr>
          <w:rFonts w:cs="Times New Roman" w:ascii="Times New Roman" w:hAnsi="Times New Roman"/>
          <w:sz w:val="20"/>
          <w:szCs w:val="20"/>
        </w:rPr>
        <w:t xml:space="preserve"> Я знаю игру, которая называется </w:t>
      </w:r>
      <w:r>
        <w:rPr>
          <w:rFonts w:cs="Times New Roman" w:ascii="Times New Roman" w:hAnsi="Times New Roman"/>
          <w:b/>
          <w:sz w:val="20"/>
          <w:szCs w:val="20"/>
        </w:rPr>
        <w:t>«Горячий мячик».</w:t>
      </w:r>
      <w:r>
        <w:rPr>
          <w:rFonts w:cs="Times New Roman" w:ascii="Times New Roman" w:hAnsi="Times New Roman"/>
          <w:sz w:val="20"/>
          <w:szCs w:val="20"/>
        </w:rPr>
        <w:t xml:space="preserve"> Играющие встают в круг, водящий становится спиной к играющим вне круга. По сигналу водящего играющие передают друг другу мяч. Неожиданно водящий говорит: "Стоп!" Тот, у кого в этот момент оказался мяч, выходит из игры. Наконец остаются только два играющих. Они встают друг перед другом и по сигналу, как и раньше, начинают быстро передавать мяч друг другу. Когда водящий скажет: "Стоп!", мяч окажется в руках у одного из играющих. При этом считается, что второй побед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.: </w:t>
      </w:r>
      <w:r>
        <w:rPr>
          <w:rFonts w:cs="Times New Roman" w:ascii="Times New Roman" w:hAnsi="Times New Roman"/>
          <w:sz w:val="20"/>
          <w:szCs w:val="20"/>
        </w:rPr>
        <w:t>Молодцы ребята! Нам осталось найти последнюю подсказ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Четвертая подсказка привязана к камню, на камне записка (нарисовано колечк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.: Ребята, как вы думаете что это? (колечко) Весна предлагает нам поиграть в </w:t>
      </w:r>
      <w:r>
        <w:rPr>
          <w:rFonts w:cs="Times New Roman" w:ascii="Times New Roman" w:hAnsi="Times New Roman"/>
          <w:b/>
          <w:sz w:val="20"/>
          <w:szCs w:val="20"/>
        </w:rPr>
        <w:t>игру «Колечко-колечк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с:</w:t>
      </w:r>
      <w:r>
        <w:rPr>
          <w:rFonts w:cs="Times New Roman" w:ascii="Times New Roman" w:hAnsi="Times New Roman"/>
          <w:sz w:val="20"/>
          <w:szCs w:val="20"/>
        </w:rPr>
        <w:t xml:space="preserve"> Я знаю, такую игру. А вы ребята, знаете? Ребята, садитесь на скамейку и сложите  ладони лодочкой. У меня в руках колечко. Я по очереди к каждому из вас буду подходить и вкладывать свою лодочку в вашу произнося считалку: «Я ношу-ношу колечко и кому-то подарю». Моя задача — незаметно вложить «колечко» одному из вас и произнести «Колечко-колечко, выйди на крылечко!» После этих слов этого игрок, которому достался предмет, вскакивает и пытается убежать. Задача остальных участников — задержать убега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пс:</w:t>
      </w:r>
      <w:r>
        <w:rPr>
          <w:rFonts w:cs="Times New Roman" w:ascii="Times New Roman" w:hAnsi="Times New Roman"/>
          <w:sz w:val="20"/>
          <w:szCs w:val="20"/>
        </w:rPr>
        <w:t xml:space="preserve"> Молодцы ребят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.:</w:t>
      </w:r>
      <w:r>
        <w:rPr>
          <w:rFonts w:cs="Times New Roman" w:ascii="Times New Roman" w:hAnsi="Times New Roman"/>
          <w:sz w:val="20"/>
          <w:szCs w:val="20"/>
        </w:rPr>
        <w:t xml:space="preserve"> Теперь можно открывать последнюю подсказку и собирать картинку. В этом месте будет спрятан сюрпр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.: </w:t>
      </w:r>
      <w:r>
        <w:rPr>
          <w:rFonts w:cs="Times New Roman" w:ascii="Times New Roman" w:hAnsi="Times New Roman"/>
          <w:sz w:val="20"/>
          <w:szCs w:val="20"/>
        </w:rPr>
        <w:t>Ребята вам понравилось наше приключение? В какие игры мы играли? Какие игры вам большего всего понравились?  Давайте же откроем наш клад. На сегодня наше путешествие закончилось, до новых встре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оуны: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4-26T11:23:00Z</dcterms:modified>
  <cp:revision>14</cp:revision>
  <dc:subject/>
  <dc:title/>
</cp:coreProperties>
</file>